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  <w:t xml:space="preserve">Информация о составе педагогических работников С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ФГБОУ ВО «Кубанский государственный университет» в г. Тихорецке</w:t>
      </w:r>
    </w:p>
    <w:tbl>
      <w:tblPr>
        <w:tblW w:w="16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685"/>
        <w:gridCol w:w="1984"/>
        <w:gridCol w:w="1276"/>
        <w:gridCol w:w="851"/>
        <w:gridCol w:w="1700"/>
        <w:gridCol w:w="4691"/>
        <w:gridCol w:w="900"/>
        <w:gridCol w:w="901"/>
      </w:tblGrid>
      <w:tr>
        <w:trPr/>
        <w:tc>
          <w:tcPr>
            <w:tcW w:w="1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40.02.01 Право и организация социаль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педагогического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педагогического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и (или) профессиональной переподготовке педагогического работника (при налич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едагогического работника по специа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экон.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39 рег. номер 0140-СнК-ДПО/ПК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7 рег. номер  1229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Александр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государ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20993  рег. номер 1159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89 рег. номер 0265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йченко Алина Олег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232422237995, рег. номер 2408-0105-041 от 26.08.2024 г. «История и право социального обеспечения. Профессиональная деятельность преподавателя истории и право социального обеспечения», 640 ч., ООО УДПО «Академия Бизнес-Технолог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ич Надежд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ческ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20"/>
                <w:szCs w:val="28"/>
              </w:rPr>
            </w:pPr>
            <w:r>
              <w:rPr>
                <w:sz w:val="16"/>
                <w:szCs w:val="28"/>
              </w:rPr>
              <w:t xml:space="preserve">Удостоверение о повышении квалификации № 180003860239, рег. номер 195256 от 12.09.2024 г. «Правовое обеспечение профессиональной деятельности в сфере образования», 36 ч., </w:t>
            </w:r>
            <w:r>
              <w:rPr>
                <w:sz w:val="16"/>
                <w:szCs w:val="16"/>
              </w:rPr>
              <w:t>ООО “Центр повышения квалификации и переподготовки «Луч зна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у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  № 102315355  рег. номер 0156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30  рег. номер 1132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л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атематика и Информационные технолог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750 рег. номер  58131  от 24.08.2021 г. «Теория и методика преподавания математики в соответствии с ФГОС СПО», 36 час., ЧОУ ДПО «Институт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375 рег. номер  58130 от 21.08.2021 г.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18 час., ЧОУ ДПО «Институт переподготовки и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оруев Юрий Владими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плом о профессиональной подготовке 613100518468, рег. номер ПП-У13-82778 от 19.04.2023 г. «Безопасность жизнедеятельности и педагогика», 288 ч., АНО ДПО «Гуманитарно-технический университет».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плом о профессиональной подготовке ПП № СЦ 0006523, рег. номер 6196 от 10.05.2023 г. «Английский язык: теория и методика преподавания и образовательной организации», 540 ч., ООО «Столичный центр образовательных технологий».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достоверение о повышении квалификации № 102321032, рег. номер 1234-СнК-ДПО/ПК от 15.06.2023 г. «Современные образовательные технологии в профессиональном образовании в условиях реализации ФГОС и профессиональных стандартов: физическая культура», 24 ч., ФГБОУ ВО «Кубанский государственный университет».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ухина Елена Вале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неджмент</w:t>
            </w:r>
          </w:p>
          <w:p>
            <w:pPr>
              <w:pStyle w:val="Normal"/>
              <w:spacing w:before="0" w:after="75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опасность жизнедеятельности и защита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612417585942 , рег. номер 29082022-149 от 29.08.2022 г. «Педагогическое образование: технология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 IIII-V № 014459, рег. номер 14459 от 16.04.2024 г., «Педагогическое образование: учитель физической культуры и ОБЖ», 520 ч., ООО «Институт новых технологий в образовании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613100596174, рег. номер 11092023-75 от 11.09.2023 г., «Педагогическое образование: основы безопасности жизнедеятельности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613100596174, рег. номер 11092023-75 от 11.09.2023 г., «Педагогическое образование: основы безопасности жизнедеятельности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3103736996, рег. номер 20092023/12 от 20.09.2023 г. «Инновационные методы и технологии обучения ОБЖ в условиях реализации обновленных ФГОС ООО и СОО», 72 ч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80000788477, рег. номер 89795 от 10.09.2024 г., «Бухгалтерский учет: теория и методика преподавания в профессиональном образовании», 600 ч., ООО “Центр повышения квалификации и переподготовки «Луч зна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арченко Анастасия Вале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рганизация работы органов и учреждений социальной защиты населения, органов Пенсионного Фонда РФ (ПФ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180000 № 724107, рег. номер 63620 от 21.08.2023 г. «Преподаватель СПО», 600ч., ООО “Центр повышения квалификации и переподготовки «Луч зна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5:00Z</dcterms:created>
  <dc:creator>Krasnova</dc:creator>
  <dc:description/>
  <dc:language>en-US</dc:language>
  <cp:lastModifiedBy>Paramonenko</cp:lastModifiedBy>
  <cp:lastPrinted>2015-04-16T16:36:00Z</cp:lastPrinted>
  <dcterms:modified xsi:type="dcterms:W3CDTF">2024-09-16T07:35:00Z</dcterms:modified>
  <cp:revision>2</cp:revision>
  <dc:subject/>
  <dc:title/>
</cp:coreProperties>
</file>